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Cs/>
          <w:iCs/>
          <w:szCs w:val="28"/>
        </w:rPr>
        <w:t>Сибирский государственный университет путей сообщения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Погрешности прямых многократных равноточных измерений.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Практикум для лабораторных работ по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/>
        <w:t>дисциплине «Метрология, стандартизация и сертификация»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восибирск 2009</w:t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  <w:t>УДК 53.088.2</w:t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rPr>
          <w:b/>
          <w:b/>
          <w:bCs/>
          <w:iCs/>
          <w:szCs w:val="28"/>
        </w:rPr>
      </w:pPr>
      <w:r>
        <w:rPr>
          <w:b/>
        </w:rPr>
        <w:t>Погрешности прямых многократных равноточных измерений. Практикум для лабораторных работ по дисциплине «Метрология, стандартизация и сертификация»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/ Сост. С.А. Бехер, А.А. Сизова. - Новосибирск: Изд-во СГУПС, 2009. – </w:t>
      </w:r>
      <w:r>
        <w:rPr>
          <w:bCs/>
          <w:iCs/>
          <w:color w:val="000000"/>
          <w:szCs w:val="28"/>
        </w:rPr>
        <w:t xml:space="preserve">___ </w:t>
      </w:r>
      <w:r>
        <w:rPr>
          <w:bCs/>
          <w:iCs/>
          <w:szCs w:val="28"/>
        </w:rPr>
        <w:t>с.</w:t>
      </w:r>
    </w:p>
    <w:p>
      <w:pPr>
        <w:pStyle w:val="TextBodyIndent"/>
        <w:spacing w:lineRule="auto" w:line="36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 w:val="24"/>
        </w:rPr>
      </w:pPr>
      <w:r>
        <w:rPr>
          <w:bCs/>
          <w:iCs/>
          <w:sz w:val="24"/>
        </w:rPr>
        <w:t>Рассмотрены основные понятия в области метрологии: измерения и их классификация, погрешности измерений и способы их оценки при многократных измерениях по ГОСТ 8.207. Приведены практические задания необходимые для выполнения лабораторных работ по темам: многократные равноточные измерения и косвенные измерения.</w:t>
      </w:r>
    </w:p>
    <w:p>
      <w:pPr>
        <w:pStyle w:val="TextBodyIndent"/>
        <w:spacing w:lineRule="auto" w:line="360"/>
        <w:jc w:val="left"/>
        <w:rPr>
          <w:bCs/>
          <w:iCs/>
          <w:sz w:val="24"/>
        </w:rPr>
      </w:pPr>
      <w:r>
        <w:rPr>
          <w:bCs/>
          <w:iCs/>
          <w:sz w:val="24"/>
        </w:rPr>
        <w:t>Предназначен для студентов специальностей 200503 «Стандартизация и сертификация» при изучении дисциплин «Общая теория измерений» и студентов других специальностей изучающих дисциплину «Метрология, стандартизация и сертификация».</w:t>
      </w:r>
    </w:p>
    <w:p>
      <w:pPr>
        <w:pStyle w:val="TextBodyIndent"/>
        <w:spacing w:lineRule="auto" w:line="36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Indent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Рассмотрен и рекомендован к печати на заседании кафедры «Электротехника, диагностика и сертификация».</w:t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Cs/>
          <w:iCs/>
          <w:spacing w:val="40"/>
          <w:szCs w:val="28"/>
        </w:rPr>
      </w:pPr>
      <w:r>
        <w:rPr>
          <w:bCs/>
          <w:iCs/>
          <w:spacing w:val="40"/>
          <w:szCs w:val="28"/>
        </w:rPr>
        <w:t>Ответственный редактор</w:t>
      </w:r>
    </w:p>
    <w:p>
      <w:pPr>
        <w:pStyle w:val="TextBodyIndent"/>
        <w:spacing w:lineRule="auto" w:line="36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роф., д-р техн. наук Степанова Л.Н.</w:t>
      </w:r>
    </w:p>
    <w:p>
      <w:pPr>
        <w:pStyle w:val="TextBodyIndent"/>
        <w:spacing w:lineRule="auto" w:line="36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Cs/>
          <w:iCs/>
          <w:spacing w:val="40"/>
          <w:szCs w:val="28"/>
        </w:rPr>
      </w:pPr>
      <w:r>
        <w:rPr>
          <w:bCs/>
          <w:iCs/>
          <w:spacing w:val="40"/>
          <w:szCs w:val="28"/>
        </w:rPr>
        <w:t>Рецензент</w:t>
      </w:r>
    </w:p>
    <w:p>
      <w:pPr>
        <w:pStyle w:val="TextBodyIndent"/>
        <w:spacing w:lineRule="auto" w:line="36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оцент кафедры «Физика» СГУПСа, к.т.н. Стариков Е.И.</w:t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 w:val="24"/>
        </w:rPr>
      </w:pPr>
      <w:r>
        <w:rPr>
          <w:bCs/>
          <w:iCs/>
          <w:sz w:val="24"/>
        </w:rPr>
        <w:t>© Бехер С.А., Сизова А.А., сост., 2009</w:t>
      </w:r>
    </w:p>
    <w:p>
      <w:pPr>
        <w:pStyle w:val="TextBodyIndent"/>
        <w:spacing w:lineRule="auto" w:line="360"/>
        <w:jc w:val="left"/>
        <w:rPr/>
      </w:pPr>
      <w:r>
        <w:rPr>
          <w:bCs/>
          <w:iCs/>
          <w:sz w:val="24"/>
        </w:rPr>
        <w:t>© Сибирский государственный университет путей сообщения</w:t>
      </w:r>
    </w:p>
    <w:p>
      <w:pPr>
        <w:pStyle w:val="TextBodyIndent"/>
        <w:spacing w:lineRule="auto" w:line="360"/>
        <w:jc w:val="center"/>
        <w:rPr/>
      </w:pPr>
      <w:r>
        <w:rPr/>
        <w:t>Оглавление</w:t>
      </w:r>
    </w:p>
    <w:tbl>
      <w:tblPr>
        <w:tblW w:w="95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567"/>
      </w:tblGrid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bCs/>
                <w:iCs/>
                <w:caps/>
                <w:szCs w:val="28"/>
              </w:rPr>
              <w:t>1 Теоретическая часть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  <w:t xml:space="preserve">   </w:t>
            </w:r>
            <w:r>
              <w:rPr>
                <w:bCs/>
                <w:iCs/>
                <w:caps/>
                <w:szCs w:val="28"/>
              </w:rPr>
              <w:t xml:space="preserve">1.1 </w:t>
            </w:r>
            <w:r>
              <w:rPr>
                <w:bCs/>
                <w:iCs/>
                <w:szCs w:val="28"/>
              </w:rPr>
              <w:t>Погрешности результатов 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</w:t>
            </w:r>
            <w:r>
              <w:rPr>
                <w:bCs/>
                <w:iCs/>
                <w:szCs w:val="28"/>
              </w:rPr>
              <w:t>1.2 Обработка результатов многократных равноточных 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cap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 xml:space="preserve">2 ПРАКТИЧЕСКАЯ ЧАСТЬ. </w:t>
            </w:r>
          </w:p>
          <w:p>
            <w:pPr>
              <w:pStyle w:val="TextBodyIndent"/>
              <w:spacing w:lineRule="auto" w:line="360"/>
              <w:ind w:firstLine="252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абораторная работа №1 – Обработка результатов прямых 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многократных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равноточных 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1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ая работа №2 – Проверка нормальности распределения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й в многократном измерении</w:t>
            </w:r>
          </w:p>
          <w:p>
            <w:pPr>
              <w:pStyle w:val="TextBodyIndent"/>
              <w:spacing w:lineRule="auto" w:line="360"/>
              <w:ind w:firstLine="25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бораторная работа №3 – Обнаружение систематических 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caps/>
                <w:szCs w:val="28"/>
              </w:rPr>
            </w:pPr>
            <w:r>
              <w:rPr>
                <w:color w:val="000000"/>
                <w:szCs w:val="28"/>
              </w:rPr>
              <w:t>погрешностей в результатах многократных равноточных 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ая работа №4 - Критерии обнаружения грубых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шностей в результатах многократных равноточных 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252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ая работа №5 - </w:t>
            </w:r>
            <w:r>
              <w:rPr>
                <w:bCs/>
                <w:iCs/>
                <w:sz w:val="28"/>
                <w:szCs w:val="28"/>
              </w:rPr>
              <w:t xml:space="preserve">Обработка результатов  косвенных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iCs/>
                <w:sz w:val="28"/>
                <w:szCs w:val="28"/>
              </w:rPr>
              <w:t>измер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pacing w:lineRule="auto" w:line="360"/>
              <w:ind w:firstLine="252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трольные вопросы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caps/>
                <w:szCs w:val="28"/>
              </w:rPr>
              <w:t>СПИСОК РекомендуемОЙ литературЫ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007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Cs/>
                <w:iCs/>
                <w:caps/>
                <w:szCs w:val="28"/>
              </w:rPr>
            </w:pPr>
            <w:r>
              <w:rPr>
                <w:bCs/>
                <w:iCs/>
                <w:caps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left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Введение</w:t>
      </w:r>
    </w:p>
    <w:p>
      <w:pPr>
        <w:pStyle w:val="TextBodyIndent"/>
        <w:spacing w:lineRule="auto" w:line="360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</w:rPr>
        <w:t>Практикум является учебным непериодическим изданием и предназначен для самостоятельной подготовки и выполнения лабораторных работ на практических занятиях по дисциплинам:</w:t>
      </w:r>
    </w:p>
    <w:p>
      <w:pPr>
        <w:pStyle w:val="TextBodyIndent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- «Общая теория измерений» со студентами специальности 200503 «Стандартизация и сертификация»;</w:t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«Метрология, стандартизация и сертификация» со студентами других специальностей. </w:t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</w:rPr>
        <w:t>Практикум необходимо использовать вместе с лекциями, учебниками для вузов, список рекомендуемой литературы приведен в конце издания.</w:t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</w:rPr>
        <w:t>Практикум содержит теоретические сведения и практические задания, необходимые для проведения лабораторных работ по теме погрешности прямых многократных равноточных измерений. Практические задания включают три составляющие:</w:t>
      </w:r>
    </w:p>
    <w:p>
      <w:pPr>
        <w:pStyle w:val="TextBodyIndent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- проведение измерений линейно-угловых, электрических или механических величин по заданию преподавателя;</w:t>
      </w:r>
    </w:p>
    <w:p>
      <w:pPr>
        <w:pStyle w:val="TextBodyIndent"/>
        <w:spacing w:lineRule="auto" w:line="360"/>
        <w:rPr/>
      </w:pPr>
      <w:r>
        <w:rPr>
          <w:bCs/>
          <w:iCs/>
          <w:szCs w:val="28"/>
        </w:rPr>
        <w:t>- обработка результатов измерений и оценка составляющих погрешности;</w:t>
      </w:r>
    </w:p>
    <w:p>
      <w:pPr>
        <w:pStyle w:val="TextBodyIndent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- подготовка к защите в процессе работы с контрольными вопросами.</w:t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iCs/>
          <w:szCs w:val="28"/>
          <w:lang w:val="en-US"/>
        </w:rPr>
      </w:pPr>
      <w:r>
        <w:rPr>
          <w:rFonts w:cs="Arial" w:ascii="Arial" w:hAnsi="Arial"/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left"/>
        <w:rPr/>
      </w:pPr>
      <w:r>
        <w:rPr>
          <w:b/>
          <w:bCs/>
          <w:iCs/>
          <w:szCs w:val="28"/>
        </w:rPr>
        <w:t>1 ТЕОРЕТИЧЕСКАЯ ЧАСТЬ</w:t>
      </w:r>
    </w:p>
    <w:p>
      <w:pPr>
        <w:pStyle w:val="TextBodyIndent"/>
        <w:spacing w:lineRule="auto" w:line="36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TextBodyIndent"/>
        <w:spacing w:lineRule="auto" w:line="360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 Погрешности результатов измерений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отечественной метрологии для анализа погрешностей принято выделять три составляющие погрешности по характеру изменения в серии повторных измерений выполненных с одинаковой тщательностью одной и той же физической величины:</w:t>
      </w:r>
    </w:p>
    <w:p>
      <w:pPr>
        <w:pStyle w:val="TextBodyIndent"/>
        <w:spacing w:lineRule="auto" w:line="360"/>
        <w:rPr/>
      </w:pPr>
      <w:r>
        <w:rPr>
          <w:iCs/>
          <w:szCs w:val="28"/>
        </w:rPr>
        <w:t>1)</w:t>
      </w:r>
      <w:r>
        <w:rPr>
          <w:b/>
          <w:iCs/>
          <w:szCs w:val="28"/>
        </w:rPr>
        <w:t xml:space="preserve"> систематическая</w:t>
      </w:r>
      <w:r>
        <w:rPr>
          <w:szCs w:val="28"/>
        </w:rPr>
        <w:t xml:space="preserve"> </w:t>
      </w:r>
      <w:r>
        <w:rPr>
          <w:b/>
          <w:szCs w:val="28"/>
        </w:rPr>
        <w:t>погрешность</w:t>
      </w:r>
      <w:r>
        <w:rPr>
          <w:szCs w:val="28"/>
        </w:rPr>
        <w:t xml:space="preserve"> – составляющая погрешности, которая изменяется закономерно или остается постоянной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2) </w:t>
      </w:r>
      <w:r>
        <w:rPr>
          <w:b/>
          <w:iCs/>
          <w:szCs w:val="28"/>
        </w:rPr>
        <w:t>случайная</w:t>
      </w:r>
      <w:r>
        <w:rPr>
          <w:szCs w:val="28"/>
        </w:rPr>
        <w:t xml:space="preserve"> </w:t>
      </w:r>
      <w:r>
        <w:rPr>
          <w:b/>
          <w:szCs w:val="28"/>
        </w:rPr>
        <w:t>погрешность –</w:t>
      </w:r>
      <w:r>
        <w:rPr>
          <w:szCs w:val="28"/>
        </w:rPr>
        <w:t xml:space="preserve"> составляющая погрешности, которая изменяется случайным образом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ромах</w:t>
      </w:r>
      <w:r>
        <w:rPr>
          <w:szCs w:val="28"/>
        </w:rPr>
        <w:t xml:space="preserve"> (</w:t>
      </w:r>
      <w:r>
        <w:rPr>
          <w:b/>
          <w:szCs w:val="28"/>
        </w:rPr>
        <w:t>груба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грешность) – </w:t>
      </w:r>
      <w:r>
        <w:rPr>
          <w:szCs w:val="28"/>
        </w:rPr>
        <w:t xml:space="preserve">погрешность одного результата измерения, входящего в ряд измерений и сильно отличающегося от остальных результатов. </w:t>
      </w:r>
    </w:p>
    <w:p>
      <w:pPr>
        <w:pStyle w:val="TextBodyIndent"/>
        <w:spacing w:lineRule="auto" w:line="360"/>
        <w:rPr/>
      </w:pPr>
      <w:r>
        <w:rPr>
          <w:b/>
          <w:szCs w:val="28"/>
        </w:rPr>
        <w:t>Систематическа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огрешность</w:t>
      </w:r>
      <w:r>
        <w:rPr>
          <w:szCs w:val="28"/>
        </w:rPr>
        <w:t xml:space="preserve"> складывается из отдельных составляющих, вызванных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несовершенством конструкции средств измерения (</w:t>
      </w:r>
      <w:r>
        <w:rPr>
          <w:b/>
          <w:szCs w:val="28"/>
        </w:rPr>
        <w:t xml:space="preserve">инструментальная </w:t>
      </w:r>
      <w:r>
        <w:rPr>
          <w:szCs w:val="28"/>
        </w:rPr>
        <w:t>погрешность)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несовершенством метода измерения (</w:t>
      </w:r>
      <w:r>
        <w:rPr>
          <w:b/>
          <w:szCs w:val="28"/>
        </w:rPr>
        <w:t>методическая</w:t>
      </w:r>
      <w:r>
        <w:rPr>
          <w:szCs w:val="28"/>
        </w:rPr>
        <w:t xml:space="preserve"> погрешность)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несовершенством органов чувств экспериментатора (</w:t>
      </w:r>
      <w:r>
        <w:rPr>
          <w:b/>
          <w:szCs w:val="28"/>
        </w:rPr>
        <w:t>субъективная</w:t>
      </w:r>
      <w:r>
        <w:rPr>
          <w:szCs w:val="28"/>
        </w:rPr>
        <w:t xml:space="preserve"> погрешность).</w:t>
      </w:r>
    </w:p>
    <w:p>
      <w:pPr>
        <w:pStyle w:val="TextBodyIndent"/>
        <w:spacing w:lineRule="auto" w:line="360"/>
        <w:rPr/>
      </w:pPr>
      <w:r>
        <w:rPr>
          <w:szCs w:val="28"/>
        </w:rPr>
        <w:t>Кроме того, на результат измерения оказывают влияние внешние условия (температура, внешние электрические и магнитные поля, вибрация и т.д.), что приводит к возникновению дополнительных погрешностей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Обнаружение систематической погрешности – сложная задача, решаемая статистическими методами обработки результатов измерений и специальными </w:t>
      </w:r>
      <w:r>
        <w:rPr>
          <w:b/>
          <w:szCs w:val="28"/>
        </w:rPr>
        <w:t>методами измерения</w:t>
      </w:r>
      <w:r>
        <w:rPr>
          <w:szCs w:val="28"/>
        </w:rPr>
        <w:t xml:space="preserve"> (замещения, нулевым, противопоставления, компенсации). Устранение источников систематических погрешностей до начала измерений – один из радикальных путей уменьшения систематической погрешности. Основная доля систематической погрешности определяется инструментальной погрешностью средства измерения (СИ) и оценивается по его классу точности.</w:t>
      </w:r>
    </w:p>
    <w:p>
      <w:pPr>
        <w:pStyle w:val="TextBodyIndent"/>
        <w:spacing w:lineRule="auto" w:line="360"/>
        <w:rPr/>
      </w:pPr>
      <w:r>
        <w:rPr>
          <w:i/>
          <w:iCs/>
          <w:szCs w:val="28"/>
        </w:rPr>
        <w:t xml:space="preserve">Пример №1 - Несовершенство рулетки, связанное с погрешностями при нанесении отметок шкалы длины в процессе изготовления определяет </w:t>
      </w:r>
      <w:r>
        <w:rPr>
          <w:b/>
          <w:i/>
          <w:iCs/>
          <w:szCs w:val="28"/>
        </w:rPr>
        <w:t>систематическую инструментальную</w:t>
      </w:r>
      <w:r>
        <w:rPr>
          <w:i/>
          <w:iCs/>
          <w:szCs w:val="28"/>
        </w:rPr>
        <w:t xml:space="preserve"> погрешност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Одной из причин </w:t>
      </w:r>
      <w:r>
        <w:rPr>
          <w:b/>
          <w:szCs w:val="28"/>
        </w:rPr>
        <w:t xml:space="preserve">случайных погрешностей </w:t>
      </w:r>
      <w:r>
        <w:rPr>
          <w:szCs w:val="28"/>
        </w:rPr>
        <w:t>являются неконтролируемые случайные изменения условий измерений. Случайные погрешности не могут быть устранены полностью и всегда присутствуют в результатах измерений. Они вызывают рассеяние результатов при многократном измерении, при этом погрешность каждого измерения возникает в результате воздействия большого количества факторов, каждый из которых сам по себе не оказывает значительного влияния на результат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ценка и уменьшение случайных составляющих погрешностей осуществляется путем статистической обработки ряда повторных измерений с использованием теории вероятности и математической статистики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i/>
          <w:szCs w:val="28"/>
        </w:rPr>
        <w:t xml:space="preserve">Пример 2 - </w:t>
      </w:r>
      <w:r>
        <w:rPr>
          <w:i/>
          <w:iCs/>
          <w:szCs w:val="28"/>
        </w:rPr>
        <w:t xml:space="preserve">Изменение силы натяжения рулетки при измерении и соответственно изменение величины провисания приведет к появлению </w:t>
      </w:r>
      <w:r>
        <w:rPr>
          <w:b/>
          <w:i/>
          <w:iCs/>
          <w:szCs w:val="28"/>
        </w:rPr>
        <w:t xml:space="preserve">случайной </w:t>
      </w:r>
      <w:r>
        <w:rPr>
          <w:i/>
          <w:iCs/>
          <w:szCs w:val="28"/>
        </w:rPr>
        <w:t>погрешност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Основными причинами </w:t>
      </w:r>
      <w:r>
        <w:rPr>
          <w:b/>
          <w:szCs w:val="28"/>
        </w:rPr>
        <w:t>грубых погрешностей</w:t>
      </w:r>
      <w:r>
        <w:rPr>
          <w:szCs w:val="28"/>
        </w:rPr>
        <w:t xml:space="preserve"> (</w:t>
      </w:r>
      <w:r>
        <w:rPr>
          <w:b/>
          <w:szCs w:val="28"/>
        </w:rPr>
        <w:t>промахов</w:t>
      </w:r>
      <w:r>
        <w:rPr>
          <w:szCs w:val="28"/>
        </w:rPr>
        <w:t xml:space="preserve">) являются: кратковременное неконтролируемое изменение условий измерения, ошибки оператора, неисправность прибора и т.п. Для выявления грубых погрешностей используются методы математической статистики. Перед обработкой результатов измерений исключают результаты, содержащие грубые погрешности.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 Обработка результатов многократных равноточных измерений</w:t>
      </w:r>
    </w:p>
    <w:p>
      <w:pPr>
        <w:pStyle w:val="Heading6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ногократные измерения</w:t>
      </w:r>
      <w:r>
        <w:rPr>
          <w:i w:val="false"/>
          <w:sz w:val="28"/>
          <w:szCs w:val="28"/>
        </w:rPr>
        <w:t xml:space="preserve"> – значение физической величины получают обработкой методами статистики результатов нескольких следующих друг за другом однократных измерений одной и той же физической величины. При этом если измерения выполнены одинаковыми по точности средствами измерений в одних и тех же условиях с одинаковой тщательностью, то их называют </w:t>
      </w:r>
      <w:r>
        <w:rPr>
          <w:b/>
          <w:i w:val="false"/>
          <w:sz w:val="28"/>
          <w:szCs w:val="28"/>
        </w:rPr>
        <w:t>равноточными</w:t>
      </w:r>
      <w:r>
        <w:rPr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</w:rPr>
        <w:t>Многократные равноточные</w:t>
      </w:r>
      <w:r>
        <w:rPr>
          <w:i w:val="false"/>
          <w:sz w:val="28"/>
          <w:szCs w:val="28"/>
        </w:rPr>
        <w:t xml:space="preserve"> измерения применяют с целью уменьшения и оценки случайной составляющей погреш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ую обработку результатов многократных равноточных измерений выполняют в соответствии с методикой измерения и межгосударственным стандартом ГОСТ 8.207 «Государственная система обеспечения единства измерений. </w:t>
      </w:r>
      <w:r>
        <w:rPr>
          <w:sz w:val="28"/>
          <w:szCs w:val="28"/>
        </w:rPr>
        <w:t>Прямые измерения с многократными наблюдениями. Методы обработки результатов наблюдений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статистической обработке группы результатов наблюдений следует выполнить следующие опера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исключить известные систематические погрешности из результатов наблюд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вычислить среднее арифметическое исправленных результатов наблюдений, принимаемое за результат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вычислить оценку среднего квадратического отклонения результата наблю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вычислить оценку среднего квадратического отклонения результата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роверить гипотезу о том, что результаты наблюдений принадлежат нормальному распределению (при количестве наблюдений в измерении меньше 15 не проверяют);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 w:val="28"/>
          <w:szCs w:val="28"/>
        </w:rPr>
        <w:t>6) вычислить доверительные границы случайной погрешности (случайной составляющей погрешности) результата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вычислить границы неисключенной систематической погрешности (неисключенных остатков систематической погрешности) результата измерения;</w:t>
      </w:r>
    </w:p>
    <w:p>
      <w:pPr>
        <w:pStyle w:val="Normal"/>
        <w:shd w:fill="FFFFFF" w:val="clear"/>
        <w:tabs>
          <w:tab w:val="clear" w:pos="709"/>
          <w:tab w:val="left" w:pos="813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вычислить доверительные границы погрешности результата измер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общем случае </w:t>
      </w:r>
      <w:r>
        <w:rPr>
          <w:b/>
          <w:szCs w:val="28"/>
        </w:rPr>
        <w:t>результат наблюдения (</w:t>
      </w:r>
      <w:r>
        <w:rPr>
          <w:szCs w:val="28"/>
        </w:rPr>
        <w:t>результат одного измерения в группе измерений</w:t>
      </w:r>
      <w:r>
        <w:rPr>
          <w:b/>
          <w:szCs w:val="28"/>
        </w:rPr>
        <w:t xml:space="preserve">) </w:t>
      </w:r>
      <w:r>
        <w:rPr>
          <w:szCs w:val="28"/>
        </w:rPr>
        <w:t>может содержать систематические, случайные и грубые составляющие погрешностей:</w:t>
      </w:r>
    </w:p>
    <w:p>
      <w:pPr>
        <w:pStyle w:val="TextBodyIndent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w:r>
        <w:rPr>
          <w:color w:val="000000"/>
          <w:szCs w:val="28"/>
        </w:rPr>
        <w:t>,</w:t>
      </w:r>
    </w:p>
    <w:p>
      <w:pPr>
        <w:pStyle w:val="TextBodyIndent"/>
        <w:spacing w:lineRule="auto" w:line="360"/>
        <w:ind w:hanging="0"/>
        <w:rPr>
          <w:color w:val="000000"/>
          <w:szCs w:val="28"/>
        </w:rPr>
      </w:pPr>
      <w:r>
        <w:rPr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8"/>
        </w:rPr>
        <w:t xml:space="preserve"> - погрешность результата наблюдения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Cs w:val="28"/>
        </w:rPr>
        <w:t xml:space="preserve"> - систематическая составляющая погрешности,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color w:val="000000"/>
          <w:szCs w:val="28"/>
        </w:rPr>
        <w:t xml:space="preserve"> - случайная составляющая погрешности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  <w:szCs w:val="28"/>
        </w:rPr>
        <w:t xml:space="preserve"> - грубая погрешность.</w:t>
      </w:r>
    </w:p>
    <w:p>
      <w:pPr>
        <w:pStyle w:val="TextBodyIndent"/>
        <w:spacing w:lineRule="auto" w:line="360"/>
        <w:ind w:hanging="0"/>
        <w:rPr/>
      </w:pPr>
      <w:r>
        <w:rPr>
          <w:i/>
          <w:color w:val="000000"/>
          <w:szCs w:val="28"/>
        </w:rPr>
        <w:tab/>
      </w:r>
      <w:r>
        <w:rPr>
          <w:szCs w:val="28"/>
        </w:rPr>
        <w:t xml:space="preserve">Абсолютную случайную погрешность </w:t>
      </w:r>
      <w:r>
        <w:rPr>
          <w:i/>
          <w:szCs w:val="28"/>
          <w:lang w:val="en-US"/>
        </w:rPr>
        <w:t>i</w:t>
      </w:r>
      <w:r>
        <w:rPr>
          <w:szCs w:val="28"/>
        </w:rPr>
        <w:t>-го наблюдения определяют как разность результата наблюдения и среднего значения всех результатов наблюдений в многократном измерении:</w:t>
      </w:r>
    </w:p>
    <w:p>
      <w:pPr>
        <w:pStyle w:val="TextBodyIndent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8"/>
        </w:rPr>
        <w:t>,</w:t>
        <w:tab/>
        <w:tab/>
        <w:tab/>
        <w:tab/>
        <w:tab/>
        <w:tab/>
        <w:t>(1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- случайная погрешность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 xml:space="preserve">-го наблюдения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- результат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 xml:space="preserve">-го наблюдения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8"/>
        </w:rPr>
        <w:t xml:space="preserve">- среднее значение по всем наблюдениям в многократном измерении, </w:t>
      </w:r>
      <w:r>
        <w:rPr>
          <w:i/>
          <w:color w:val="000000"/>
          <w:szCs w:val="28"/>
        </w:rPr>
        <w:t xml:space="preserve">i </w:t>
      </w:r>
      <w:r>
        <w:rPr>
          <w:color w:val="000000"/>
          <w:szCs w:val="28"/>
        </w:rPr>
        <w:t>– номер  наблюдения.</w:t>
      </w:r>
    </w:p>
    <w:p>
      <w:pPr>
        <w:pStyle w:val="TextBodyIndent"/>
        <w:spacing w:lineRule="auto" w:line="360"/>
        <w:rPr>
          <w:lang w:val="en-US" w:eastAsia="en-US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15875</wp:posOffset>
            </wp:positionV>
            <wp:extent cx="5334000" cy="234505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9" t="-2035" r="-1234" b="-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905510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5pt;margin-top:-0.05pt;width:71.2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623185</wp:posOffset>
                </wp:positionH>
                <wp:positionV relativeFrom="paragraph">
                  <wp:posOffset>278765</wp:posOffset>
                </wp:positionV>
                <wp:extent cx="353060" cy="111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55pt;margin-top:2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94305</wp:posOffset>
                </wp:positionH>
                <wp:positionV relativeFrom="paragraph">
                  <wp:posOffset>188595</wp:posOffset>
                </wp:positionV>
                <wp:extent cx="455930" cy="144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865755</wp:posOffset>
                </wp:positionH>
                <wp:positionV relativeFrom="paragraph">
                  <wp:posOffset>217170</wp:posOffset>
                </wp:positionV>
                <wp:extent cx="444500" cy="140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06">
                <wp:simplePos x="0" y="0"/>
                <wp:positionH relativeFrom="column">
                  <wp:posOffset>2618105</wp:posOffset>
                </wp:positionH>
                <wp:positionV relativeFrom="paragraph">
                  <wp:posOffset>269240</wp:posOffset>
                </wp:positionV>
                <wp:extent cx="12446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2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037205</wp:posOffset>
                </wp:positionH>
                <wp:positionV relativeFrom="paragraph">
                  <wp:posOffset>13335</wp:posOffset>
                </wp:positionV>
                <wp:extent cx="410210" cy="1296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218180</wp:posOffset>
                </wp:positionH>
                <wp:positionV relativeFrom="paragraph">
                  <wp:posOffset>163830</wp:posOffset>
                </wp:positionV>
                <wp:extent cx="364490" cy="1151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03600</wp:posOffset>
                </wp:positionH>
                <wp:positionV relativeFrom="paragraph">
                  <wp:posOffset>37465</wp:posOffset>
                </wp:positionV>
                <wp:extent cx="307340" cy="972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3820</wp:posOffset>
                </wp:positionH>
                <wp:positionV relativeFrom="paragraph">
                  <wp:posOffset>128905</wp:posOffset>
                </wp:positionV>
                <wp:extent cx="635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10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1105</wp:posOffset>
                </wp:positionH>
                <wp:positionV relativeFrom="paragraph">
                  <wp:posOffset>120015</wp:posOffset>
                </wp:positionV>
                <wp:extent cx="635" cy="935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9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1445</wp:posOffset>
                </wp:positionH>
                <wp:positionV relativeFrom="paragraph">
                  <wp:posOffset>118110</wp:posOffset>
                </wp:positionV>
                <wp:extent cx="1051560" cy="520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= 0,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6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2</w:t>
                            </w:r>
                            <w:r>
                              <w:rPr>
                                <w:b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0.95pt;mso-wrap-distance-left:9.05pt;mso-wrap-distance-right:9.05pt;mso-wrap-distance-top:0pt;mso-wrap-distance-bottom:0pt;margin-top:9.3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P </w:t>
                      </w:r>
                      <w:r>
                        <w:rPr>
                          <w:b/>
                          <w:lang w:val="en-US"/>
                        </w:rPr>
                        <w:t>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>
                          <w:b/>
                          <w:lang w:val="en-US"/>
                        </w:rPr>
                        <w:t xml:space="preserve"> = 0,6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68</w:t>
                      </w:r>
                      <w:r>
                        <w:rPr>
                          <w:b/>
                          <w:lang w:val="en-US"/>
                        </w:rPr>
                        <w:t>,2</w:t>
                      </w:r>
                      <w:r>
                        <w:rPr>
                          <w:b/>
                        </w:rPr>
                        <w:t xml:space="preserve">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3578860</wp:posOffset>
                </wp:positionH>
                <wp:positionV relativeFrom="paragraph">
                  <wp:posOffset>120650</wp:posOffset>
                </wp:positionV>
                <wp:extent cx="181610" cy="575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9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04">
                <wp:simplePos x="0" y="0"/>
                <wp:positionH relativeFrom="column">
                  <wp:posOffset>838835</wp:posOffset>
                </wp:positionH>
                <wp:positionV relativeFrom="paragraph">
                  <wp:posOffset>77470</wp:posOffset>
                </wp:positionV>
                <wp:extent cx="446405" cy="635"/>
                <wp:effectExtent l="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">
                              <a:moveTo>
                                <a:pt x="703" y="0"/>
                              </a:moveTo>
                              <a:cubicBezTo>
                                <a:pt x="462" y="0"/>
                                <a:pt x="222" y="0"/>
                                <a:pt x="111" y="0"/>
                              </a:cubicBezTo>
                              <a:cubicBezTo>
                                <a:pt x="0" y="0"/>
                                <a:pt x="18" y="0"/>
                                <a:pt x="36" y="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" path="m703,0c462,0,222,0,111,0c0,0,18,0,36,1e" stroked="t" o:allowincell="f" style="position:absolute;margin-left:66.05pt;margin-top:6.1pt;width:35.1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5">
                <wp:simplePos x="0" y="0"/>
                <wp:positionH relativeFrom="column">
                  <wp:posOffset>5062220</wp:posOffset>
                </wp:positionH>
                <wp:positionV relativeFrom="paragraph">
                  <wp:posOffset>78105</wp:posOffset>
                </wp:positionV>
                <wp:extent cx="446405" cy="635"/>
                <wp:effectExtent l="10160" t="1016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">
                              <a:moveTo>
                                <a:pt x="703" y="0"/>
                              </a:moveTo>
                              <a:cubicBezTo>
                                <a:pt x="462" y="0"/>
                                <a:pt x="222" y="0"/>
                                <a:pt x="111" y="0"/>
                              </a:cubicBezTo>
                              <a:cubicBezTo>
                                <a:pt x="0" y="0"/>
                                <a:pt x="18" y="0"/>
                                <a:pt x="36" y="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" path="m703,0c462,0,222,0,111,0c0,0,18,0,36,1e" stroked="t" o:allowincell="f" style="position:absolute;margin-left:398.6pt;margin-top:6.15pt;width:35.1pt;height:0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751205</wp:posOffset>
                </wp:positionH>
                <wp:positionV relativeFrom="paragraph">
                  <wp:posOffset>217170</wp:posOffset>
                </wp:positionV>
                <wp:extent cx="4831715" cy="2190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17.1pt;width:380.4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955</wp:posOffset>
                </wp:positionH>
                <wp:positionV relativeFrom="paragraph">
                  <wp:posOffset>121920</wp:posOffset>
                </wp:positionV>
                <wp:extent cx="4953000" cy="303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 4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- 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-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0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9pt;mso-wrap-distance-left:9.05pt;mso-wrap-distance-right:9.05pt;mso-wrap-distance-top:0pt;mso-wrap-distance-bottom:0pt;margin-top:9.6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 4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- 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- 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-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0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3</w:t>
                      </w:r>
                      <w:r>
                        <w:rPr>
                          <w:sz w:val="28"/>
                          <w:szCs w:val="28"/>
                        </w:rPr>
                        <w:t>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13970</wp:posOffset>
                </wp:positionV>
                <wp:extent cx="714375" cy="3486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lim>
                              </m:limUpp>
                            </m:oMath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45pt;mso-wrap-distance-left:9.05pt;mso-wrap-distance-right:9.05pt;mso-wrap-distance-top:0pt;mso-wrap-distance-bottom:0pt;margin-top:1.1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lim>
                        </m:limUpp>
                      </m:oMath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Рис. 1 – Зависимость плотности вероятности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регистрации результата наблюдения со случайной погрешностью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8"/>
        </w:rPr>
        <w:t xml:space="preserve">, где </w:t>
      </w:r>
      <w:r>
        <w:rPr>
          <w:i/>
          <w:szCs w:val="28"/>
        </w:rPr>
        <w:t>σ</w:t>
      </w:r>
      <w:r>
        <w:rPr>
          <w:szCs w:val="28"/>
        </w:rPr>
        <w:t xml:space="preserve"> – среднее квадратическое отклонение погрешности результатов единичных измерений в ряду измерений</w:t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Случайная составляющая погрешности измерения описывается статистическим распределением, которое в большинстве практически значимых случаев близко к нормальному распределению. На рис. 1 показан график зависимости плотности вероятности регистрации результата измерения со случайной погрешностью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8"/>
        </w:rPr>
        <w:t xml:space="preserve">, распределенной по нормальному закону, где </w:t>
      </w:r>
      <w:r>
        <w:rPr>
          <w:i/>
          <w:szCs w:val="28"/>
        </w:rPr>
        <w:t>σ</w:t>
      </w:r>
      <w:r>
        <w:rPr>
          <w:szCs w:val="28"/>
        </w:rPr>
        <w:t xml:space="preserve"> – среднее квадратическое отклонение погрешности наблюдения. Площадь </w:t>
      </w:r>
      <w:r>
        <w:rPr>
          <w:i/>
          <w:szCs w:val="28"/>
        </w:rPr>
        <w:t>S</w:t>
      </w:r>
      <w:r>
        <w:rPr>
          <w:szCs w:val="28"/>
        </w:rPr>
        <w:t xml:space="preserve"> под графиком, ограниченным интервалом погрешностей, численно равна вероятности попадания случайной погрешности одиночного измерения в этот интервал.</w:t>
      </w:r>
    </w:p>
    <w:p>
      <w:pPr>
        <w:pStyle w:val="TextBodyIndent"/>
        <w:spacing w:lineRule="auto" w:line="360"/>
        <w:rPr>
          <w:i/>
          <w:i/>
          <w:szCs w:val="28"/>
        </w:rPr>
      </w:pPr>
      <w:r>
        <w:rPr>
          <w:i/>
          <w:color w:val="000000"/>
          <w:szCs w:val="28"/>
        </w:rPr>
        <w:t>Пример 3 – При прямых многократных равноточных измерениях электрического напряжения (истинное значение 124,0 В) получены следующие результаты измерений: 125,1 В; 125,3 В; 125,2 В. Среднее значение результатов измерений равно 125,2 В, следовательно, систематическая погрешность результатов измерений составляет 125,2 В – 124,0 В = 1,2 В. Случайные погрешности, связанные с отклонением результатов наблюдений от среднего значения, составят: 125,1 В – 125,2 В = – 0,1 В; 0,0 В; 0,1 В. Грубую погрешность содержал бы результат наблюдения 152,1 В.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</w:rPr>
        <w:t xml:space="preserve">Одной из основных характеристик распределения случайной погрешности является </w:t>
      </w:r>
      <w:r>
        <w:rPr>
          <w:b/>
          <w:szCs w:val="28"/>
        </w:rPr>
        <w:t>среднее квадратическое отклонение погрешности (</w:t>
      </w:r>
      <w:r>
        <w:rPr>
          <w:b/>
          <w:i/>
          <w:szCs w:val="28"/>
        </w:rPr>
        <w:t>σ</w:t>
      </w:r>
      <w:r>
        <w:rPr>
          <w:b/>
          <w:szCs w:val="28"/>
        </w:rPr>
        <w:t>) результатов единичных измерений в ряду измерений</w:t>
      </w:r>
      <w:r>
        <w:rPr>
          <w:szCs w:val="28"/>
        </w:rPr>
        <w:t xml:space="preserve"> (далее – </w:t>
      </w:r>
      <w:r>
        <w:rPr>
          <w:b/>
          <w:szCs w:val="28"/>
        </w:rPr>
        <w:t>среднее квадратическое отклонение погрешности наблюдения</w:t>
      </w:r>
      <w:r>
        <w:rPr>
          <w:szCs w:val="28"/>
        </w:rPr>
        <w:t xml:space="preserve">). Данная величина характеризует ширину графика плотности вероятности, при этом площадь под графиком и, соответственно, вероятность регистрации результата наблюдения со случайной погрешностью в диапазоне от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до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составляет примерно 0,68 (68 %). Среднее квадратическое  отклонение погрешности наблюдения оценивают по результатам наблюдений:</w:t>
      </w:r>
    </w:p>
    <w:p>
      <w:pPr>
        <w:pStyle w:val="TextBodyIndent"/>
        <w:widowControl w:val="false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rad>
      </m:oMath>
      <w:r>
        <w:rPr>
          <w:color w:val="000000"/>
          <w:szCs w:val="28"/>
        </w:rPr>
        <w:t>,</w:t>
        <w:tab/>
        <w:tab/>
        <w:tab/>
        <w:tab/>
        <w:tab/>
        <w:t>(2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- </w:t>
      </w:r>
      <w:r>
        <w:rPr>
          <w:szCs w:val="28"/>
        </w:rPr>
        <w:t>среднее квадратическое  отклонение погрешности наблюдения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- результат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 xml:space="preserve">-го наблюдения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8"/>
        </w:rPr>
        <w:t xml:space="preserve">- среднее значение по всем наблюдениям в многократном измерении, </w:t>
      </w:r>
      <w:r>
        <w:rPr>
          <w:i/>
          <w:color w:val="000000"/>
          <w:szCs w:val="28"/>
        </w:rPr>
        <w:t xml:space="preserve">i </w:t>
      </w:r>
      <w:r>
        <w:rPr>
          <w:color w:val="000000"/>
          <w:szCs w:val="28"/>
        </w:rPr>
        <w:t xml:space="preserve">– номер  наблюдения,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количество наблюдений в измерен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 рис.1 следует, что чем больше случайная погрешность тем меньше вероятность регистрации результата наблюдения, содержащего данную погрешность. Этот факт положен в основу обнаружения грубых погрешностей (промахов). Зарегистрированный результат наблюдения считается промахом и его исключают из группы наблюдений, если его погрешность значительно превышает среднее квадратическое откло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>,</w:t>
        <w:tab/>
        <w:tab/>
        <w:tab/>
        <w:tab/>
        <w:tab/>
        <w:tab/>
        <w:t>(3)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color w:val="000000"/>
          <w:sz w:val="28"/>
          <w:szCs w:val="28"/>
        </w:rPr>
        <w:t xml:space="preserve"> – случайная погрешность наблюдения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 – коэффициент, зависящий от количества наблюдений, доверительной вероятности и критерия обнаружения грубой погрешности;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– оценка среднего квадратического отклонения результата наблюд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личные критерии обнаружения промахов различаются способом расчета коэффициент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. В представленных лабораторных работах при количестве наблюдений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lt; 20 рекомендуется использовать правило «трех сигм», для которого коэффициент в формуле (6) принимается постоянным и равны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. Строго говоря, данное правило не является критерием и не может быть использовано в инженерных расчетах. Вместо правило «трех сигм» применяют, например, критерии Греббса, Шарлье.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распределения случайной погрешности </w:t>
      </w:r>
      <w:r>
        <w:rPr>
          <w:color w:val="000000"/>
          <w:sz w:val="28"/>
          <w:szCs w:val="28"/>
        </w:rPr>
        <w:t xml:space="preserve">результаты измерений с очень большими </w:t>
      </w:r>
      <w:r>
        <w:rPr>
          <w:sz w:val="28"/>
          <w:szCs w:val="28"/>
        </w:rPr>
        <w:t xml:space="preserve">случайными погрешностям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возможны, хоть и маловероятны. В этих условиях понятие «пределы допустимой погрешности» теряет всякий смысл, поэтому для описания случайной погрешности используют терм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верительные границы случайной погрешности</w:t>
      </w:r>
      <w:r>
        <w:rPr>
          <w:sz w:val="28"/>
          <w:szCs w:val="28"/>
        </w:rPr>
        <w:t>» - н</w:t>
      </w:r>
      <w:r>
        <w:rPr>
          <w:color w:val="000000"/>
          <w:sz w:val="28"/>
          <w:szCs w:val="28"/>
        </w:rPr>
        <w:t>аибольшее и наименьшее значения погрешности измерений, ограничивающие интервал, внутри которого с заданной вероятностью находится искомое (истинное) значение погрешности результата измерений.</w:t>
      </w:r>
    </w:p>
    <w:p>
      <w:pPr>
        <w:pStyle w:val="TextBodyIndent"/>
        <w:widowControl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случае нормального закона распределения доверительные границы случайной погрешности однократного измерения вычисляют по формуле:</w:t>
      </w:r>
    </w:p>
    <w:p>
      <w:pPr>
        <w:pStyle w:val="TextBodyIndent"/>
        <w:widowControl w:val="false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zCs w:val="28"/>
        </w:rPr>
        <w:t>,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8"/>
        </w:rPr>
        <w:t xml:space="preserve"> - доверительные границы случайной погрешности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8"/>
        </w:rPr>
        <w:t xml:space="preserve"> - коэффициент, зависящий от доверительной вероятности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и количества наблюдений в группе 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; </w:t>
      </w:r>
      <w:r>
        <w:rPr>
          <w:i/>
          <w:color w:val="000000"/>
          <w:szCs w:val="28"/>
        </w:rPr>
        <w:t>S</w:t>
      </w:r>
      <w:r>
        <w:rPr>
          <w:color w:val="000000"/>
          <w:szCs w:val="28"/>
        </w:rPr>
        <w:t xml:space="preserve"> – оценка среднего квадратического отклонения погрешности наблюдения.</w:t>
      </w:r>
    </w:p>
    <w:p>
      <w:pPr>
        <w:pStyle w:val="TextBodyIndent"/>
        <w:widowControl w:val="false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Результатом многократного измерения</w:t>
      </w:r>
      <w:r>
        <w:rPr>
          <w:color w:val="000000"/>
          <w:szCs w:val="28"/>
        </w:rPr>
        <w:t xml:space="preserve"> принимают среднее арифметическое значение (далее – среднее значение) по всем не исключенным результатам наблюдений (в случае нормального закона распределения случайной погрешности):</w:t>
      </w:r>
    </w:p>
    <w:p>
      <w:pPr>
        <w:pStyle w:val="TextBodyIndent"/>
        <w:widowControl w:val="false"/>
        <w:spacing w:lineRule="auto" w:line="360"/>
        <w:ind w:hanging="0"/>
        <w:jc w:val="right"/>
        <w:rPr/>
      </w:pP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000000"/>
          <w:szCs w:val="28"/>
        </w:rPr>
        <w:t>,</w:t>
        <w:tab/>
        <w:tab/>
        <w:tab/>
        <w:tab/>
        <w:tab/>
        <w:tab/>
        <w:t>(4)</w:t>
      </w:r>
    </w:p>
    <w:p>
      <w:pPr>
        <w:pStyle w:val="TextBodyIndent"/>
        <w:widowControl w:val="false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8"/>
        </w:rPr>
        <w:t xml:space="preserve"> – среднее значение; </w:t>
      </w:r>
      <w:r>
        <w:rPr>
          <w:i/>
          <w:color w:val="000000"/>
          <w:szCs w:val="28"/>
        </w:rPr>
        <w:t xml:space="preserve">i </w:t>
      </w:r>
      <w:r>
        <w:rPr>
          <w:color w:val="000000"/>
          <w:szCs w:val="28"/>
        </w:rPr>
        <w:t xml:space="preserve">– номер наблюдения;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– результат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>-го наблюдения.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color w:val="000000"/>
          <w:szCs w:val="28"/>
        </w:rPr>
        <w:tab/>
        <w:t xml:space="preserve">Очевидно, что среднее значение при повторных измерениях так же отклоняется от истинного значения случайным образом, то есть содержит случайную погрешность. Среднее квадратическое отклонение результата многократного измерения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наблюдениями определяется выражением:</w:t>
      </w:r>
    </w:p>
    <w:p>
      <w:pPr>
        <w:pStyle w:val="TextBodyIndent"/>
        <w:widowControl w:val="false"/>
        <w:spacing w:lineRule="auto" w:line="36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rad>
      </m:oMath>
      <w:r>
        <w:rPr>
          <w:color w:val="000000"/>
          <w:szCs w:val="28"/>
        </w:rPr>
        <w:t xml:space="preserve">, </w:t>
        <w:tab/>
        <w:tab/>
        <w:tab/>
        <w:tab/>
        <w:t>(5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- оценка </w:t>
      </w:r>
      <w:r>
        <w:rPr>
          <w:szCs w:val="28"/>
        </w:rPr>
        <w:t>среднее квадратическое  отклонение погрешности результата многократного измерения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8"/>
        </w:rPr>
        <w:t xml:space="preserve"> - результат </w:t>
      </w:r>
      <w:r>
        <w:rPr>
          <w:i/>
          <w:color w:val="000000"/>
          <w:szCs w:val="28"/>
        </w:rPr>
        <w:t>i</w:t>
      </w:r>
      <w:r>
        <w:rPr>
          <w:color w:val="000000"/>
          <w:szCs w:val="28"/>
        </w:rPr>
        <w:t xml:space="preserve">-го наблюдения, </w:t>
      </w:r>
      <w:r>
        <w:rPr>
          <w:color w:val="000000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8"/>
        </w:rPr>
        <w:t xml:space="preserve">- среднее значение по всем наблюдениям в многократном измерении, </w:t>
      </w:r>
      <w:r>
        <w:rPr>
          <w:i/>
          <w:color w:val="000000"/>
          <w:szCs w:val="28"/>
        </w:rPr>
        <w:t xml:space="preserve">i </w:t>
      </w:r>
      <w:r>
        <w:rPr>
          <w:color w:val="000000"/>
          <w:szCs w:val="28"/>
        </w:rPr>
        <w:t xml:space="preserve">– номер  наблюдения,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количество наблюдений в измерении.</w:t>
      </w:r>
    </w:p>
    <w:p>
      <w:pPr>
        <w:pStyle w:val="TextBodyIndent"/>
        <w:widowControl w:val="false"/>
        <w:spacing w:lineRule="auto" w:line="360"/>
        <w:rPr/>
      </w:pPr>
      <w:r>
        <w:rPr>
          <w:color w:val="000000"/>
          <w:szCs w:val="28"/>
        </w:rPr>
        <w:t xml:space="preserve">Из формул (8) и (5) следует, что случайные отклонения результатов многократных измерений от истинного значения в корень квадратный из количества наблюдений меньше случайных отклонения однократных измерений. Данный факт иллюстрирует рис. 2, на котором график плотности вероятности случайной погрешности для результата многократного измерения с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4 в 2 раза выше и уже аналогичного графика для однократного измерения.</w:t>
      </w:r>
    </w:p>
    <w:p>
      <w:pPr>
        <w:pStyle w:val="TextBodyIndent"/>
        <w:spacing w:lineRule="auto" w:line="360"/>
        <w:rPr/>
      </w:pPr>
      <w:r>
        <w:rPr>
          <w:szCs w:val="28"/>
        </w:rPr>
        <w:t>Доверительные границы случайной погрешности результата многократного измерения оценивают по формуле: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zCs w:val="28"/>
        </w:rPr>
        <w:tab/>
        <w:tab/>
        <w:tab/>
        <w:tab/>
        <w:tab/>
        <w:t>(6)</w:t>
      </w:r>
    </w:p>
    <w:p>
      <w:pPr>
        <w:pStyle w:val="TextBodyIndent"/>
        <w:widowControl w:val="false"/>
        <w:spacing w:lineRule="auto" w:line="360"/>
        <w:ind w:hanging="0"/>
        <w:rPr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8"/>
        </w:rPr>
        <w:t xml:space="preserve"> - доверительные границы случайной погрешности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8"/>
        </w:rPr>
        <w:t xml:space="preserve"> - коэффициент Стюдента, зависящий от доверительной вероятности </w:t>
      </w:r>
      <w:r>
        <w:rPr>
          <w:i/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 и количества наблюдений 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в группе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– оценка среднего квадратического отклонения погрешности измерения.</w:t>
      </w:r>
    </w:p>
    <w:p>
      <w:pPr>
        <w:pStyle w:val="TextBodyIndent"/>
        <w:spacing w:lineRule="auto" w:line="36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580</wp:posOffset>
                </wp:positionH>
                <wp:positionV relativeFrom="paragraph">
                  <wp:posOffset>38735</wp:posOffset>
                </wp:positionV>
                <wp:extent cx="5455920" cy="3008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008520"/>
                          <a:chOff x="0" y="0"/>
                          <a:chExt cx="5455800" cy="30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400" y="0"/>
                            <a:ext cx="532440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6800" y="2295000"/>
                            <a:ext cx="7358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2320" y="2304360"/>
                            <a:ext cx="605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8680" y="2295000"/>
                            <a:ext cx="488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05680" y="2295000"/>
                            <a:ext cx="357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6840" y="389880"/>
                            <a:ext cx="465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733040"/>
                            <a:ext cx="465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960" y="498960"/>
                            <a:ext cx="905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→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30000" y="109008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4120" y="17391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1440" y="2660040"/>
                            <a:ext cx="9576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м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72840" y="1729440"/>
                            <a:ext cx="1440" cy="61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3800" y="109080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.05pt;width:448.35pt;height:236.9pt" coordorigin="133,61" coordsize="8967,4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;top:61;width:8384;height:4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3675;width:1158;height:5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62;top:3690;width:952;height:5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3675;width:768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29;top:3675;width:562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675;width:7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2790;width:7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847;width:1425;height:6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2;top:1778;width:1;height:2039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15;top:2800;width:1;height:963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904;top:4250;width:150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м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2;top:2785;width:1;height:964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76;top:1779;width:1;height:2039;flip:y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Рис. 2 – Зависимость плотности вероятности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регистрации результата измерения со случайной погрешностью </w:t>
      </w:r>
      <w:r>
        <w:rPr>
          <w:color w:val="000000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Cs w:val="28"/>
        </w:rPr>
        <w:t xml:space="preserve">: 1 – однократного измерения, 2 – многократное измерение c </w:t>
      </w:r>
      <w:r>
        <w:rPr>
          <w:i/>
          <w:szCs w:val="28"/>
        </w:rPr>
        <w:t xml:space="preserve">n </w:t>
      </w:r>
      <w:r>
        <w:rPr>
          <w:szCs w:val="28"/>
        </w:rPr>
        <w:t xml:space="preserve">= 4; 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средние квадратические отклонения погрешности результатов однократного измерения и многократного измерения</w:t>
      </w:r>
    </w:p>
    <w:p>
      <w:pPr>
        <w:pStyle w:val="TextBodyIndent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360"/>
        <w:rPr/>
      </w:pPr>
      <w:r>
        <w:rPr>
          <w:iCs/>
          <w:szCs w:val="28"/>
        </w:rPr>
        <w:t>Многократные равноточные</w:t>
      </w:r>
      <w:r>
        <w:rPr>
          <w:szCs w:val="28"/>
        </w:rPr>
        <w:t xml:space="preserve"> измерения выполняют с целью уменьшения и оценки случайных составляющих погрешностей результатов измерений. Уменьшение случайной составляющей погрешности посредством многократных измерений целесообразно до выполнения условия, при котором случайной погрешностью пренебрегают:</w:t>
      </w:r>
    </w:p>
    <w:p>
      <w:pPr>
        <w:pStyle w:val="TextBodyIndent"/>
        <w:spacing w:lineRule="auto" w:line="360"/>
        <w:jc w:val="right"/>
        <w:rPr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i/>
          <w:szCs w:val="28"/>
        </w:rPr>
        <w:t>,</w:t>
        <w:tab/>
        <w:tab/>
        <w:tab/>
        <w:tab/>
        <w:tab/>
        <w:tab/>
      </w:r>
      <w:r>
        <w:rPr>
          <w:szCs w:val="28"/>
        </w:rPr>
        <w:t>(7)</w:t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Cs w:val="28"/>
        </w:rPr>
        <w:t xml:space="preserve"> - доверительные границы случайной погрешности результата измерения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8"/>
        </w:rPr>
        <w:t xml:space="preserve"> - границы систематической погрешности результата измер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Границы погрешности результата измерения определяют объединением случайной и систематической составляющих результатов измерений по алгоритму, приведенному в разделе 5 ГОСТ 8.207:</w:t>
      </w:r>
    </w:p>
    <w:p>
      <w:pPr>
        <w:pStyle w:val="TextBodyIndent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ε</m:t>
        </m:r>
      </m:oMath>
      <w:r>
        <w:rPr/>
        <w:t>,</w:t>
        <w:tab/>
        <w:tab/>
        <w:tab/>
        <w:tab/>
        <w:tab/>
        <w:tab/>
        <w:t xml:space="preserve"> (8)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границы погрешности результата измер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– систематическая составляющая погреш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случайная составляющая погрешности; </w:t>
      </w:r>
      <w:r>
        <w:rPr/>
      </w:r>
      <m:oMath xmlns:m="http://schemas.openxmlformats.org/officeDocument/2006/math"/>
      <w:r>
        <w:rPr/>
        <w:t xml:space="preserve"> – символ объединения составляющих погреш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многократного измерения представляют в виде: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9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8"/>
          <w:szCs w:val="28"/>
        </w:rPr>
        <w:t xml:space="preserve"> – среднее значени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– границы погрешности результата измерения;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- доверительная вероятность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8 – В результате многократного равноточного измерения электрического напряжения с количеством наблюдений n = 18 получен результат измерения 20,15 В, при этом с вероятностью P = 0,95 границы  погрешности составляю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  <w:sz w:val="28"/>
          <w:szCs w:val="28"/>
        </w:rPr>
        <w:t xml:space="preserve">В. Запишем результат измерения в соответствии с ГОСТ 8.207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АКТИЧЕСКАЯ ЧАСТЬ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измерения приборы приведены на карточке индивидуального зад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и техническая документа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рточка индивидуального зад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8.207-76 Государственная система обеспечения единства измерений. Прямые измерения с многократными наблюдениями. Методы обработки результатов наблюдений.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МИ 1317-2004 Рекомендации. </w:t>
      </w:r>
      <w:r>
        <w:rPr>
          <w:bCs/>
          <w:color w:val="000000"/>
          <w:sz w:val="28"/>
          <w:szCs w:val="28"/>
        </w:rPr>
        <w:t>Государственная система обеспечения единства измерений. 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 2083-90 Рекомендации. Государственная система обеспечения единства измерений. Измерения косвенные. Определение результатов измерений и оценивание их погрешностей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аспорт и/или руководство по эксплуатации на средства измерений, приведеные на карточке индивидуального задания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Лабораторная работа №1 - </w:t>
      </w:r>
      <w:r>
        <w:rPr>
          <w:b/>
          <w:bCs/>
          <w:iCs/>
          <w:sz w:val="28"/>
          <w:szCs w:val="28"/>
        </w:rPr>
        <w:t>Обработка результатов  прямых многократных равноточных измер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полнив многократные равноточные измерения и проведя их статистическую обработку по ГОСТ 8.207-76 определить результат измерения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ногократные равноточные измерения, состоящие из 10 – 15 наблюдений физической величины, указанной на карточке индивидуального задания, выданной преподав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числить результат многократного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результаты наблюдений, содержащие грубые погрешности;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 w:val="28"/>
          <w:szCs w:val="28"/>
        </w:rPr>
        <w:t>- вычислить доверительные границы случайной составляющей погрешности результата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пределить границы неисключенной систематической составляющей погрешности;</w:t>
      </w:r>
    </w:p>
    <w:p>
      <w:pPr>
        <w:pStyle w:val="Normal"/>
        <w:shd w:fill="FFFFFF" w:val="clear"/>
        <w:tabs>
          <w:tab w:val="clear" w:pos="709"/>
          <w:tab w:val="left" w:pos="813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ить границы погрешности результата измерения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  Выполните многократные равноточные измерения, состоящие из 10 – 15 наблюдений, физической величины, указанной на карточке индивидуального задания, выданной преподавателем. Результаты измерений занесите в таб. 1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и занесите в протокол результат измерения по п. 2.2 ГОСТ 8.207-76 и используя формулу (4) пособи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читайте случайные составляющие погрешности наблюдений по формуле (1) пособия, результаты занесите в таб. 1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. 1 – Результаты многократных равноточных измерений </w:t>
      </w:r>
    </w:p>
    <w:tbl>
      <w:tblPr>
        <w:tblW w:w="939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15"/>
        <w:gridCol w:w="1275"/>
        <w:gridCol w:w="1418"/>
        <w:gridCol w:w="1985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лучайна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rad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nary>
                  </m:e>
                </m:rad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е наличие грубой погрешности в результатах наблюдений, используя правило «трех сигм» (раздел 1.3 пособи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оценку среднего квадратического отклонения наблюдения по формуле (2) пособия и занесите в таб.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формулу (3) пособия с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3 и рассчитанные случайные погрешности результатов наблюдений (таб. 1) определите наличие или отсутствие грубой погрешности по правилу «трех сиг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ные результаты с грубыми погрешностями исключите из таб. 1 и выполните пункты задания 1) – 4) з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ычислите доверительные границы случайной погрешности измерения (см. 1.3 пособия и п. 3.2 ГОСТ 8.207-76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оценку среднего квадратического отклонения погрешности результата измерения по формуле (5) пособия и п. 2.4 ГОСТ 8.207-76 и занесите в таб.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ссчитайте значение доверительных границ случайной погрешности по формуле (6) пособия и п. 3.2 ГОСТ 8.207-76. Необходимые значения коэффици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ите по Приложению 2 ГОСТ 8.207-76, доверительную вероят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пределите по п. 1.3 ГОСТ 8.207-7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четов занесите в протоко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Определите границы неисключенной систематической составляющей погрешности по разделу 4 ГОСТ 8.207-76, используя технические документы на средства измерений или по их классу точности. Занесите результаты в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Рассчитайте погрешность результата измерения, объединив случайные и систематические составляющие по разделу 5 ГОСТ 8.207-76. Результат расчета занесите в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) Занесите в протокол результат измерения в соответствии с разделом 6 ГОСТ 8.207-76 и разделом 3 </w:t>
      </w:r>
      <w:r>
        <w:rPr>
          <w:sz w:val="28"/>
          <w:szCs w:val="28"/>
        </w:rPr>
        <w:t>МИ 1317-2004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Сделайте вывод по результатам работы, в котором отразите данные о грубых, случайных и систематических погрешностях, результате измерения и его погрешности.</w:t>
      </w:r>
    </w:p>
    <w:p>
      <w:pPr>
        <w:pStyle w:val="TextBodyIndent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2 – Проверка нормальности распределения наблюдений в многократном измере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полнив многократные равноточные измерения и проведя их статистическую обработку по ГОСТ 8.207-76 проверить принадлежность группы наблюдений к нормальному распределению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ногократные равноточные измерения, состоящие из 20 – 25 наблюдений, физической величины указанной на карточке индивидуального задания, выданной преподав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числить результат многократного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результаты наблюдений, содержащие грубые погрешности;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пределить принадлежность результатов наблюдений к нормальному распределению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  Выполнить многократные равноточные измерения, состоящие из 20 – 25 наблюдений, физической величины, указанной на карточке индивидуального задания, выданной преподавателем. Результаты измерений занесите в таб. 2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. 2 – Результаты многократных равноточных измерений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73"/>
        <w:gridCol w:w="1134"/>
        <w:gridCol w:w="1379"/>
        <w:gridCol w:w="1701"/>
        <w:gridCol w:w="1417"/>
        <w:gridCol w:w="18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лучайна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тношение дл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ритерия 1 оценки нормальности рас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</w:tr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ra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/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rad>
              </m:oMath>
            </m:oMathPara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 Выполните пункты 2) – 4) Лабораторной работы №1 и занесите результаты в таб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оверьте принадлежность результатов наблюдений в группе к нормальному распределению (см. п. 3.1 ГОСТ 8.207-76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ите и занесите в протокол по ГОСТ 8.207 критерий, необходимый для оценки нормальности распределения для используемого количества наблю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рассчитайте смещенную оценку среднего квадратического отклонения и отношение для критерия 1 по приложению 1 ГОСТ 8.207-76, результаты расчетов занесите в таб.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. 1.2 и 1.3 ГОСТ 8.207-76 определите необходимый уровень значимости для крите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критерий 1 по приложению 1 ГОСТ 8.207-76, определите принадлежность распределения результатов наблюдений к нормаль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критерий 2 по приложению 1 ГОСТ 8.207-76, определите принадлежность распределения результатов наблюдений к нормаль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принадлежности наблюдений в группе к нормальному распред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результатам работы сделайте вывод, в котором отразите наличие или отсутствие грубых погрешностей, принадлежность результатов наблюдений к нормальному распределению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абораторная работа №3 – Обнаружение систематических погрешностей в результатах многократных равноточных измер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полнив многократные равноточные измерения и статистическую обработку их результатов, определить наличие систематической погреш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ногократные равноточные измерения, состоящие из 16 – 20 наблюдений физической величины, указанной на карточке индивидуального задания, выданной преподав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наличие регрессирующей или прогрессирующей систематической погрешности по критерию последовательных разностей (Аббе)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полнить многократные равноточные измерения, состоящие из 16 – 20 наблюдений, физической величины, указанной на карточке индивидуального задания, выданной преподавателем. Результаты измерений занесите в таб. 3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 Выполните пункты 2) – 3) Лабораторной работы №1 и занесите результаты в таб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 критерию последовательных разностей определите наличие прогрессирующей или регрессирующей систематической погреш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последовательные разности и занесите результаты в  столбец 5 таб. 3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. 3 – Результаты многократных равноточных измерений </w:t>
      </w:r>
    </w:p>
    <w:tbl>
      <w:tblPr>
        <w:tblW w:w="868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92"/>
        <w:gridCol w:w="953"/>
        <w:gridCol w:w="1237"/>
        <w:gridCol w:w="1559"/>
        <w:gridCol w:w="1701"/>
        <w:gridCol w:w="17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лучайна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ледовательные разности результа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й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мещенная оцен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испер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Оценка дисперсии погрешностей наблюдений методом последовательных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зностей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.</w:t>
            </w:r>
          </w:p>
        </w:tc>
      </w:tr>
      <w:tr>
        <w:trPr>
          <w:trHeight w:val="3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и занесите в столбец 6 таб. 3 несмещенную оценку дисперсии результатов наблю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и  занесите в столбец 7 таб. 3 оценку дисперсии методом последовательных раз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айте коэффициент, используемый в критерии последовательных разностей: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Cs w:val="28"/>
        </w:rPr>
        <w:t>,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смещенная оценка дисперсии погрешности наблюдения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ценка дисперсии погрешностей наблюдений методом последовательных разностей;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 w:val="28"/>
          <w:szCs w:val="28"/>
        </w:rPr>
        <w:t>- по ГОСТ 8.207-76 п. 1.3 определите необходимое значение доверительной вероятности для обработки результатов многократных измерений;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пределите уровень значимости:</w:t>
      </w:r>
    </w:p>
    <w:p>
      <w:pPr>
        <w:pStyle w:val="21"/>
        <w:spacing w:lineRule="auto" w:line="360" w:before="0" w:after="0"/>
        <w:ind w:left="0"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доверительная вероятность;</w:t>
      </w:r>
    </w:p>
    <w:p>
      <w:pPr>
        <w:pStyle w:val="21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пределенного выше уровня вероятности рассчитайте критическое значение коэффициента:</w:t>
      </w:r>
    </w:p>
    <w:p>
      <w:pPr>
        <w:pStyle w:val="21"/>
        <w:spacing w:lineRule="auto" w:line="360" w:before="0" w:after="0"/>
        <w:ind w:left="283" w:firstLine="426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56149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9527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063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047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896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блюдений в многократном измерении;</w:t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делайте вывод о наличие систематической погрешности по критерию последовательных раз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По результатам работы сделайте вывод, в котором отразите наличие или отсутствие систематических погрешностей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4 - Критерии обнаружения грубых погрешностей в результатах многократных равноточных измер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полнив многократные равноточные измерения и проведя их статистическую обработку по ГОСТ 8.207-76 определить наличие грубой погреш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ногократные равноточные измерения, состоящие из 20 – 25 наблюдений физической величины, указанной на карточке индивидуального задания, выданной преподав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результаты наблюдений, содержащие грубые погрешности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полнить многократные равноточные измерения, состоящие из 20 – 25 наблюдений физической величины, указанной на карточке индивидуального задания, выданной преподавателем. Результаты измерений занесите в таб. 4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ите пункты 1) – 4) Лабораторной работы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пределите наличие грубой погрешности по критерию Греббса (Смирн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анным в столбце 4 таб. 4 определите сомнительный результа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. 4 – Результаты многократных равноточных измерений </w:t>
      </w:r>
    </w:p>
    <w:tbl>
      <w:tblPr>
        <w:tblW w:w="92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417"/>
        <w:gridCol w:w="1275"/>
        <w:gridCol w:w="1560"/>
        <w:gridCol w:w="1985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лучайна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ед. изм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rad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~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e>
                    </m:nary>
                  </m:e>
                </m:rad>
              </m:oMath>
            </m:oMathPara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значение параметра критер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ссчитайте критическое значение параметра  по критерию Греббса (Смирнова) для уровня значимости </w:t>
      </w:r>
      <w:r>
        <w:rPr>
          <w:i/>
          <w:sz w:val="28"/>
          <w:szCs w:val="28"/>
        </w:rPr>
        <w:t>q=</w:t>
      </w:r>
      <w:r>
        <w:rPr>
          <w:sz w:val="28"/>
          <w:szCs w:val="28"/>
        </w:rPr>
        <w:t xml:space="preserve">0,05 и количества наблюд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883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2731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07648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20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наличие грубой погрешности в результатах измерений, сравнив параметр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с критическим значение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,05</w:t>
      </w:r>
      <w:r>
        <w:rPr>
          <w:i/>
          <w:sz w:val="28"/>
          <w:szCs w:val="28"/>
          <w:vertAlign w:val="subscript"/>
        </w:rPr>
        <w:t>; 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е наличие грубой погрешности по критерию Шарль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анным в столбце 4 таб. 4 определите сомнительный результа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айте значение параметра критер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ассчитайте критическое значение параметра по критерию Шарлье для уровня значимости </w:t>
      </w:r>
      <w:r>
        <w:rPr>
          <w:i/>
          <w:sz w:val="28"/>
          <w:szCs w:val="28"/>
        </w:rPr>
        <w:t>q=</w:t>
      </w:r>
      <w:r>
        <w:rPr>
          <w:sz w:val="28"/>
          <w:szCs w:val="28"/>
        </w:rPr>
        <w:t xml:space="preserve">0,05 и количества наблюд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20449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1585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5704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151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пределите наличие грубой погрешности в результатах измерений, сравнив параметр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с критическим значением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0,05</w:t>
      </w:r>
      <w:r>
        <w:rPr>
          <w:i/>
          <w:sz w:val="28"/>
          <w:szCs w:val="28"/>
          <w:vertAlign w:val="subscript"/>
        </w:rPr>
        <w:t>; 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авнив два критерия и правило «трех сигм», сделайте вывод, в котором отразите у каких способов определения грубой погрешности ошибки первого рода и второго рода максимальны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ая работа №5 - </w:t>
      </w:r>
      <w:r>
        <w:rPr>
          <w:b/>
          <w:bCs/>
          <w:iCs/>
          <w:sz w:val="28"/>
          <w:szCs w:val="28"/>
        </w:rPr>
        <w:t>Обработка результатов  косвенных измер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Выполнив косвенное измерение и проведя обработку результатов по МИ 2083-90 определить результат измерения и оценить его погреш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аем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освенные измерения, определив значения аргументов  по результатам многократных равноточных измерений физической величины указанной на карточке индивидуального задания, выданной преподавателе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числить результаты и составляющие погрешностей многократных измерений аргументов;</w:t>
      </w:r>
    </w:p>
    <w:p>
      <w:pPr>
        <w:pStyle w:val="21"/>
        <w:spacing w:lineRule="auto" w:line="360" w:before="0" w:after="0"/>
        <w:ind w:left="0" w:firstLine="709"/>
        <w:rPr/>
      </w:pPr>
      <w:r>
        <w:rPr>
          <w:sz w:val="28"/>
          <w:szCs w:val="28"/>
        </w:rPr>
        <w:t>- вычислить доверительные границы случайной составляющей погрешности результата косвенного измер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пределить границы неисключенной систематической составляющей погрешности результата косвенного измерения;</w:t>
      </w:r>
    </w:p>
    <w:p>
      <w:pPr>
        <w:pStyle w:val="Normal"/>
        <w:shd w:fill="FFFFFF" w:val="clear"/>
        <w:tabs>
          <w:tab w:val="clear" w:pos="709"/>
          <w:tab w:val="left" w:pos="813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числить границы погрешности результата косвенного измерения;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 Выполнить косвенные измерения физической величины, указанной на карточке индивидуального задания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ерете необходимое значение доверительной вероятности по п.1.3 МИ 2083-90 и п. 1.3 ГОСТ 8.207-76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пределить зависимость результата косвенного измерения от результатов прямых измерений (аргументов) по п. 1.1 и 1.2 МИ 2083-90, занесите ее в протокол в виде функции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 определите и занесите в протокол вид установленной зависимости по п. 1.4 МИ 2083-90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полните многократные (5 -10 наблюдений) равноточные измерения каждого аргумента и занесите результаты в таб. 5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. 5 – Результаты многократных измерений аргументов для определения результата косвенного измерения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378"/>
        <w:gridCol w:w="1378"/>
        <w:gridCol w:w="1378"/>
        <w:gridCol w:w="30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зультаты многократных измерени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аргументов косвенного измерения, ед. изм.</w:t>
            </w:r>
          </w:p>
        </w:tc>
      </w:tr>
      <w:tr>
        <w:trPr>
          <w:trHeight w:val="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+1</w:t>
            </w:r>
          </w:p>
        </w:tc>
      </w:tr>
      <w:tr>
        <w:trPr>
          <w:trHeight w:val="9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выполните их статистическую обработку в соответствии с алгоритмом, приведенном в лабораторной работе №1, и занесите в протокол в таб. 6 следующие величины: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) результаты многократных измерений аргументов (столбец 2 таб. 6)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) границы неисключенных систематических погрешностей аргументов (столбец 3 таб. 6)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мещенные оценки средних квадратических отклонений результатов многократных измерений (столбец 4 таб. 6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. 6 – Результаты обработки многократных равноточных измерений аргументов и их коэффициенты в уравнении зависимости по п. 2.1 МИ 2083-90</w:t>
      </w:r>
    </w:p>
    <w:tbl>
      <w:tblPr>
        <w:tblW w:w="811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57"/>
        <w:gridCol w:w="1842"/>
        <w:gridCol w:w="184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ндекс аргуме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ногократног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ргумента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ед. изм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еисключенных систематических погрешностей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есмещенные оценки средних квадратических отклонений результатов измер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есмещенная оценка среднего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дратического отклонения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 изм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vertAlign w:val="subscript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center"/>
              <w:rPr/>
            </w:pPr>
            <w:r>
              <w:rPr/>
              <w:t>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зависимость линейная, занесите в столбец 5 таб. 6 значения коэффициентов по п. 2.1 МИ 2083-90 в уравнении зависимости результата косвенного измерения от результатов прямых измерений.</w:t>
      </w:r>
    </w:p>
    <w:p>
      <w:pPr>
        <w:pStyle w:val="21"/>
        <w:spacing w:lineRule="auto" w:line="360" w:before="0" w:after="0"/>
        <w:ind w:left="0"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3) Если зависимость нелинейная, используйте метод линеаризации в соответствии с п.п. 3.1-3.3 МИ 2083-90: определите и занесите в столбец 5 таб. 6 значения коэффициентов по формуле: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auto" w:line="360" w:before="0" w:after="0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sub>
        </m:sSub>
      </m:oMath>
      <w:r>
        <w:rPr>
          <w:color w:val="000000"/>
          <w:szCs w:val="28"/>
        </w:rPr>
        <w:t>,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- функция зависимости результата косвенного измерения от аргу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- символьная запись операции взятия частной производной,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>- результаты измерений аргументов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) По заданию преподавателя определите допустимость линеаризации по п.п. 3.3 МИ 2083-90, результаты занесите в протокол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читайте результаты косвенного измерения и занесите их в протокол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нейной зависимости по п. 2.2 МИ 2083-90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линейной зависимости по п. 3.4 МИ 2083-90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числите и занесите в протокол доверительные границы случайной погрешности по п. 2.4 и п. 2.3 МИ 2083-90 (необходимое для расчета значение коэффициента Стьюдента определите по приложению ГОСТ 8.207-76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числите границы неисключенных систематических погрешностей результата косвенного измерения по п. 2.5.1 МИ 2083-90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ите погрешность косвенного измерения, объединив случайную и систематическую погрешности по п. 2.6 МИ 2083-90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9) Занесите в протокол результаты измерений в соответствии с разделом 5 МИ 2083-90, разделом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И 1317-2004 и  п. 6.1 ГОСТ 8.207-76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делайте вывод по результатам работы, в котором отразите данные о случайных и систематических погрешностях, результате измерения и его погрешност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требования к совокупности операций, что бы их можно было назвать измерением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йте определение термину «абсолютная погрешность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аких случаях используют понятие «опорное значение»? Что понимают под термином «опорное значение»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сните различия и приведите примеры косвенного и прямого методов измере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погрешность измерения в некоторых случаях записывают в относительном виде? Дайте определение относительной погрешности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назовите составляющие систематической погреш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для случайной погрешности, распределенной по нормальному закону, ввести понятие «пределы максимально допустимой погрешности»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термин «доверительные границы»? Объясните выражение «доверительные границы погрешности составляют 0,2 мм с вероятностью 0,95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зделом 3 </w:t>
      </w:r>
      <w:r>
        <w:rPr>
          <w:sz w:val="28"/>
          <w:szCs w:val="28"/>
        </w:rPr>
        <w:t xml:space="preserve">МИ 1317-2004 и  п. 6.1 ГОСТ 8.207-76 запишите правильно результат измерения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(12,2345±0,054292) В,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= 0,9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правильно результат измерения, если среднее значении по 20 наблюдениям 109,23 А, оценка среднего квадратического отклонения результата измерения 0,94, а необходимая доверительная вероятность 0,9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и в каких случаях выполняют многократные равноточные измере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и дайте краткую характеристику основным этапам обработки результатов многократных равноточных измерений по ГОСТ 8.207-76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закономерности случайной погрешности основаны критерии обнаружения грубых погрешностей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правило «трех сиг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едливо ли утверждение «Проведение многократных равноточных измерений позволяет исключить из результата случайную погрешность»? Дайте поясн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систематической погрешност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, как при выполнении лабораторной работы вы оценили систематическую погрешно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кому алгоритму объединяют границы случайной и систематической погрешности измерений по ГОСТ 8.207-76? Почему арифметическое сложение погрешностей является неправильным? Ответ поясните примеро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значение величины принимают в качестве результата многократного измерения и почему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не проводят проверку нормальности распределения результатов наблюдений в группе по ГОСТ 8.207-76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измерение называется косвенным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этапы обработки результатов косвенного измер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применяют метод линеаризации? В каком случае его применение обоснован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порядке объединяют случайные и систематические погрешности аргументов косвенного измерения? Как вы думаете почему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зависимость коэффициента Стьюдента от количества наблюдений в многократном измерении и количества аргументов в косвенном измерении?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рылова Г.Д. Основы стандартизации, сертификации, метрологии: Учебник для ВУЗов – М.: ЮНИТИ, 2001. – 711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) Лифиц И.М. Стандартизация, метрология и сертификация: Учебник для ВУЗов – М.: Юрайт, 2002. – 350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) Радкевич Я.М. Метрология, стандартизация и сертификация: Учеб. пособие для ВУЗов – М.: Высш. шк., 2004. – 767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 Сергеев А.Г. Метрология: Учеб. пособие для ВУЗов – М.: Логос, 2002. – 407 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) Сергеев А.Г. Метрология, стандартизация, сертификация: Учеб. пособие для ВУЗов – М.: Логос, 2003. – 525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грешности прямых многократных равноточных измерен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ктикум для лабораторных работ по дисциплине </w:t>
      </w:r>
    </w:p>
    <w:p>
      <w:pPr>
        <w:pStyle w:val="Normal"/>
        <w:jc w:val="center"/>
        <w:rPr/>
      </w:pPr>
      <w:r>
        <w:rPr>
          <w:sz w:val="28"/>
        </w:rPr>
        <w:t>«Метрология, стандартизация и сертификация».</w:t>
      </w:r>
    </w:p>
    <w:p>
      <w:pPr>
        <w:pStyle w:val="Contents1"/>
        <w:rPr/>
      </w:pPr>
      <w:r>
        <w:rPr/>
        <w:tab/>
      </w:r>
    </w:p>
    <w:p>
      <w:pPr>
        <w:pStyle w:val="Contents1"/>
        <w:ind w:firstLine="709"/>
        <w:rPr/>
      </w:pPr>
      <w:r>
        <w:rPr/>
        <w:t>Составители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дактор </w:t>
      </w:r>
    </w:p>
    <w:p>
      <w:pPr>
        <w:pStyle w:val="Contents1"/>
        <w:ind w:firstLine="708"/>
        <w:rPr/>
      </w:pPr>
      <w:r>
        <w:rPr/>
        <w:t>Технический редактор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ор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ьютерная вер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. лиц. ЛАР № 021277 от 06.08.98</w:t>
            </w:r>
          </w:p>
          <w:p>
            <w:pPr>
              <w:pStyle w:val="Normal"/>
              <w:jc w:val="center"/>
              <w:rPr/>
            </w:pPr>
            <w:r>
              <w:rPr/>
              <w:t>Подписано в печа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аз № ______          Тираж ____экз.         Объем ___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Сибирского государственного университета путей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630049, Новосибирск, ул. Д. Ковальчук, 19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факс: (383-2) 287-381.     </w:t>
            </w:r>
            <w:r>
              <w:rPr>
                <w:lang w:val="en-US"/>
              </w:rPr>
              <w:t>E-mail: press@stu.ru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3"/>
      <w:type w:val="nextPage"/>
      <w:pgSz w:w="11906" w:h="16838"/>
      <w:pgMar w:left="1418" w:right="851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jc w:val="both"/>
      <w:outlineLvl w:val="5"/>
    </w:pPr>
    <w:rPr>
      <w:i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i/>
      <w:color w:val="000000"/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исунок"/>
    <w:basedOn w:val="Normal"/>
    <w:qFormat/>
    <w:pPr>
      <w:spacing w:before="120" w:after="120"/>
      <w:ind w:firstLine="284"/>
      <w:jc w:val="center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1</dc:creator>
  <dc:description/>
  <dc:language>en-US</dc:language>
  <cp:lastModifiedBy>Сергей</cp:lastModifiedBy>
  <cp:lastPrinted>2008-10-31T09:36:00Z</cp:lastPrinted>
  <dcterms:modified xsi:type="dcterms:W3CDTF">2014-03-06T04:47:00Z</dcterms:modified>
  <cp:revision>2</cp:revision>
  <dc:subject/>
  <dc:title>Измерение – совокупность операций, выполняемых с помощью технического средства, хранящего единицу величины и позволяющего сопоставить с нею измеряемую величину</dc:title>
</cp:coreProperties>
</file>